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leas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ase agreement between the City and VyStar Credit Union for 4,956 sq. ft. of space in the Ed Ball Building for a credit union branch office.  The lease is for a term of 5 years with 2 additional 5-year renewals.  The lease rate begins at $20 p.s.f. in year one, and includes an escalator clause of 3% per year.  The lease also includes 10 parking spaces in the building garage at the current market rate (currently $75 per mont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lease covers 3,072 sq. ft. on the ground floor and 1, 884 sq. ft. in the building’s basement.  VyStar will pay a pro rata share of all escalatable building operating expen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building rental; downtown retail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initial lease rate is $8,260 per month or $99,120 per year, escalating at 3%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83624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3T21:20:00Z</dcterms:modified>
  <cp:revision>3</cp:revision>
  <dc:subject/>
  <dc:title>Bill Type and Number: Resolution </dc:title>
</cp:coreProperties>
</file>